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507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ARKS AND RECREATION TO NEGOTIATE AND EXECUTE A PARTICIPATION AGREEMENT WITH MEDALIST SPORTS, LLC AND OUTDOOR CHATTANOOGA TO HOST THE TOUR DE GEORGIA EVENT IN CHATTANOOGA ON APRIL 18, 2007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Administrator of the Department of Parks and Recreation be and is hereby authorized to negotiate and execute a Participation Agreement with Medalist Sports , LLC and Outdoor Chattanooga to host the Tour de Georgia event in Chattanooga on April 18, 200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3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Wendy Murray</dc:creator>
  <dc:description/>
  <cp:keywords/>
  <dc:language>en-US</dc:language>
  <cp:lastModifiedBy>Angela Davis</cp:lastModifiedBy>
  <cp:lastPrinted>2007-03-23T09:31:00Z</cp:lastPrinted>
  <dcterms:modified xsi:type="dcterms:W3CDTF">2007-05-14T15:06:00Z</dcterms:modified>
  <cp:revision>5</cp:revision>
  <dc:subject/>
  <dc:title>RESOLUTION NO</dc:title>
</cp:coreProperties>
</file>